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Wyprawka ucznia klasy I</w:t>
      </w:r>
    </w:p>
    <w:p>
      <w:pPr>
        <w:pStyle w:val="Normal"/>
        <w:spacing w:before="0" w:after="0"/>
        <w:rPr/>
      </w:pPr>
      <w:r>
        <w:rPr/>
        <w:t>Przybory i materiały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 piórni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ióro na naboj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miękki  ołówek – 2 sz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redki ołówk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flamastr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gum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ożyczki o zaokrąglonej końców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lej w sztyfci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 zostawienia w szkol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blok rysunkowy i technicz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olorowy blok technicz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apier kolor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redki świec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farby (plakatowe lub akwarelowe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ędzle (gruby, średni, cienki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lastelin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ubek plastikowy na wodę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dkładka do malowani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eszyt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eszyt informacyjny – od pierwszego dnia nauk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eszyt do  j. polskiego (16 kartkowy w kolorowe lini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eszyt do matematyki (16 kartkowy w kratkę)</w:t>
      </w:r>
    </w:p>
    <w:p>
      <w:pPr>
        <w:pStyle w:val="Normal"/>
        <w:spacing w:before="0" w:after="0"/>
        <w:rPr/>
      </w:pPr>
      <w:r>
        <w:rPr/>
        <w:t>Strój gimnastyczny.</w:t>
      </w:r>
    </w:p>
    <w:p>
      <w:pPr>
        <w:pStyle w:val="Normal"/>
        <w:spacing w:before="0" w:after="0"/>
        <w:rPr/>
      </w:pPr>
      <w:r>
        <w:rPr/>
        <w:t>Obuwie zamienne z jasną gumową podeszwą  w podpisanym wor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zystkie przybory prosimy podpis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3:00Z</dcterms:created>
  <dc:creator>Bozena</dc:creator>
  <dc:description/>
  <cp:keywords/>
  <dc:language>en-US</dc:language>
  <cp:lastModifiedBy>Asia</cp:lastModifiedBy>
  <dcterms:modified xsi:type="dcterms:W3CDTF">2014-07-24T10:24:00Z</dcterms:modified>
  <cp:revision>2</cp:revision>
  <dc:subject/>
  <dc:title/>
</cp:coreProperties>
</file>