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6735" cy="982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982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837"/>
                              <w:gridCol w:w="3827"/>
                              <w:gridCol w:w="17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odzaj zajęć / klas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Balcerzak Sylwi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eterap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 14.45-1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Batko Bożen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ło j. angielskiego –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W z j. angielskiego – I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T 12.45-13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W 13.45-1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Bidzińska Ilon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DW z matematyki – IV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DW z matematyki – V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W 13.45-14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T 8.00-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Bukowska Kamil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W z j. angielskiego – 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T 12.45-1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Chechelska Marzen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ło przyrodnicze – IV-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g. do sprawdzianu i konkursów – VIa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T 14.35-15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 14.35-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Domagała Marcin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ło matematyczne – IV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 8.00-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Dydowicz Ann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W – 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ło czytelnicze – I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T 8.00-8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 8.00-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Dykiel Katarzyn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ło j. angielskiego – V-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DW z j. angielskiego – V-V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T 14.35-15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T 14.35-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Grabowska-Czarnota Beat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wokalne – IV-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 14.30-1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Józefiak Ann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W – II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ło konkursowe – III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W 12.45-13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W 8.00-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Kasprzycka Anet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ło charytatyw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az Samorząd Uczni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AZJONAL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Klima Mart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ło łyżwiarskie – II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W – II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 11.40-12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T 8.00-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Klimek Barba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W – I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ło „Poznajemy Kraków i okolice” – I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 11.40-12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 12.45-1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Kowalkowska Lucyn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W z j. polskiego –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W z j. polskiego – 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T 8.00-8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 12.45-1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Leśkiewicz Piotr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W z matematyki – 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ło matematyczne – VIa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T 8.00-8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W 8.00-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asłowska Elżbiet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świetlicowe – pomoc w nau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ło z języka niemieckiego – IV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 15.00-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T 14.45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Noga Iren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W z j. polskiego – 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DW z j. polskiego – VIb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 8.00-8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 8.00-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uch Agnieszk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S – siatkówka – IV-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S – zespołowe gry sportowe – IV-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 15.20-16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 14.30-1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ynowska Iwon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W – 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ło konkursowe – 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 8.00-8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 11.40-1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ietrzyk Ew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rękodzieła artystycznego – IV-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W 14.35-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iotrowska Iwon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W – III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ło Patrona Szkoły A. Fiedlera – IIIb, VI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T 8.00-8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W 12.45-1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obożniak Elżbiet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pół wokalno-instrumentalny ARKAD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ło liturgiczne – II-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T 14.35-15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 14.35-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ki Piotr ks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ło liturgiczno-biblijne – II-II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W 13.45-1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jowski Micha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świetlicowe – gry i zabawy sportow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W 15.0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yncarz Ann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świetlicowe – pomoc w nau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 15.00-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T 15.0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Sawicka Krystyn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ło ceramiczne – I-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W – I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W 13.30-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T 8.00-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mpek Paulin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W – I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ło pływackie (basen) – IIc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W 11.40-12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 15.30-1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ok Ew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logopedycz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 13.45-14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 14.45-1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Stoś Dorot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ło języka niemieckiego – 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S – zespołowe gry sportowe – IV-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T 13.45-14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T 8.00-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Szopa Dorot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W – II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ło konkursowe – III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 8.00-8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 11.40-1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Tarnawska Katarzyn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pół wokalno-instrumentalny ARKAD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świetlicowe – nauka gry na gitarz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T 14.30-15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W 14.30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Zadora Jacek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świetlicowe – koło kultury chińs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jęcia świetlicowe – koło artystycz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T 13.30-14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W 14.30-15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773.35pt;mso-wrap-distance-left:7.05pt;mso-wrap-distance-right:7.05pt;mso-wrap-distance-top:0pt;mso-wrap-distance-bottom:0pt;margin-top:0.05pt;mso-position-vertical-relative:text;margin-left:4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837"/>
                        <w:gridCol w:w="3827"/>
                        <w:gridCol w:w="17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odzaj zajęć / klas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rmin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Balcerzak Sylwi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eterap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 14.45-15.45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Batko Bożen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ło j. angielskiego –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W z j. angielskiego – I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T 12.45-13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W 13.45-14.3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Bidzińska Ilon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DW z matematyki – I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DW z matematyki – V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W 13.45-14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T 8.00-8.45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Bukowska Kamil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W z j. angielskiego – 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T 12.45-13.3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hechelska Marzen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ło przyrodnicze – IV-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g. do sprawdzianu i konkursów – VIa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T 14.35-15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 14.35-15.2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omagała Marcin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ło matematyczne – IV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 8.00-8.45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ydowicz Ann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W – 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ło czytelnicze – I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T 8.00-8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 8.00-8.4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ykiel Katarzyn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ło j. angielskiego – V-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DW z j. angielskiego – V-V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T 14.35-15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T 14.35-15.2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Grabowska-Czarnota Beat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wokalne – IV-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 14.30-15.15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Józefiak Ann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W – II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ło konkursowe – III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W 12.45-13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W 8.00-8.45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Kasprzycka Anet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ło charytatyw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Samorząd Uczni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AZJONALNIE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Klima Mart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ło łyżwiarskie – I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W – II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 11.40-12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T 8.00-8.45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Klimek Barba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W – I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ło „Poznajemy Kraków i okolice” – I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 11.40-12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 12.45-13.3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Kowalkowska Lucyn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W z j. polskiego –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W z j. polskiego – 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T 8.00-8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 12.45-13.3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Leśkiewicz Piotr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W z matematyki – 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ło matematyczne – VIa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T 8.00-8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W 8.00-8.45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asłowska Elżbiet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świetlicowe – pomoc w n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ło z języka niemieckiego – IV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 15.00-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T 14.45-15.3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Noga Iren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W z j. polskiego – 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DW z j. polskiego – VIb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 8.00-8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 8.00-8.45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uch Agnieszk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S – siatkówka – IV-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S – zespołowe gry sportowe – IV-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 15.20-16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 14.30-15.15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ynowska Iwon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W – 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ło konkursowe – 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 8.00-8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 11.40-12.25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ietrzyk Ew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rękodzieła artystycznego – IV-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W 14.35-15.2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iotrowska Iwon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W – II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ło Patrona Szkoły A. Fiedlera – IIIb, VI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T 8.00-8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W 12.45-13.3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obożniak Elżbiet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pół wokalno-instrumentalny ARKA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ło liturgiczne – II-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T 14.35-15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 14.35-15.2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ki Piotr ks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ło liturgiczno-biblijne – II-II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W 13.45-14.3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jowski Micha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świetlicowe – gry i zabawy sportow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W 15.00-16.0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yncarz Ann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świetlicowe – pomoc w nau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 15.00-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T 15.00-16.0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awicka Krystyn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ło ceramiczne – I-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W – I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W 13.30-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T 8.00-8.4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pek Paulin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W – I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ło pływackie (basen) – IIc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W 11.40-12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 15.30-16.15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ok Ew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logopedycz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 13.45-14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 14.45-15.4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toś Dorot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ło języka niemieckiego –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S – zespołowe gry sportowe – IV-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T 13.45-14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T 8.00-8.4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zopa Dorot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W – II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ło konkursowe – III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 8.00-8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 11.40-12.25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arnawska Katarzyn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pół wokalno-instrumentalny ARKA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świetlicowe – nauka gry na gitarz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T 14.30-15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W 14.30-15.3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Zadora Jacek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świetlicowe – koło kultury chiń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jęcia świetlicowe – koło artystycz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T 13.30-14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W 14.30-15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5:00Z</dcterms:created>
  <dc:creator>sp 114</dc:creator>
  <dc:description/>
  <dc:language>en-US</dc:language>
  <cp:lastModifiedBy>User</cp:lastModifiedBy>
  <cp:lastPrinted>2013-12-02T11:09:00Z</cp:lastPrinted>
  <dcterms:modified xsi:type="dcterms:W3CDTF">2013-12-02T10:16:00Z</dcterms:modified>
  <cp:revision>3</cp:revision>
  <dc:subject/>
  <dc:title>Lista nauczycieli Szkoły Podstawowej nr 114</dc:title>
</cp:coreProperties>
</file>