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120"/>
      </w:tblGrid>
      <w:tr>
        <w:trPr>
          <w:trHeight w:val="4672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  <w:object w:dxaOrig="8164" w:dyaOrig="8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5pt;height:204.5pt" filled="f" o:ole="">
                  <v:imagedata r:id="rId3" o:title=""/>
                </v:shape>
                <o:OLEObject Type="Embed" ProgID="" ShapeID="ole_rId2" DrawAspect="Content" ObjectID="_62876751" r:id="rId2"/>
              </w:object>
            </w:r>
          </w:p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ElementarzDwa" w:ascii="ElementarzDwa" w:hAnsi="ElementarzDwa"/>
                <w:color w:val="000080"/>
              </w:rPr>
              <w:t xml:space="preserve">Uczniowie </w:t>
            </w:r>
            <w:r>
              <w:rPr>
                <w:rFonts w:cs="ElementarzDwa" w:ascii="ElementarzDwa" w:hAnsi="ElementarzDwa"/>
                <w:color w:val="000080"/>
                <w:szCs w:val="80"/>
              </w:rPr>
              <w:t>wyróżnieni</w:t>
            </w:r>
            <w:r>
              <w:rPr>
                <w:rFonts w:cs="ElementarzDwa" w:ascii="ElementarzDwa" w:hAnsi="ElementarzDwa"/>
                <w:color w:val="000080"/>
              </w:rPr>
              <w:t xml:space="preserve"> tytułem</w:t>
            </w:r>
          </w:p>
          <w:p>
            <w:pPr>
              <w:pStyle w:val="Heading1"/>
              <w:rPr>
                <w:rFonts w:ascii="ElementarzDwa" w:hAnsi="ElementarzDwa" w:cs="ElementarzDwa"/>
                <w:color w:val="000080"/>
                <w:sz w:val="120"/>
                <w:szCs w:val="120"/>
              </w:rPr>
            </w:pPr>
            <w:r>
              <w:rPr>
                <w:rFonts w:cs="ElementarzDwa" w:ascii="ElementarzDwa" w:hAnsi="ElementarzDwa"/>
                <w:color w:val="000080"/>
                <w:sz w:val="120"/>
                <w:szCs w:val="120"/>
              </w:rPr>
              <w:t>Super Uczeń</w:t>
            </w:r>
          </w:p>
          <w:p>
            <w:pPr>
              <w:pStyle w:val="Heading1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  <w:color w:val="000080"/>
                <w:sz w:val="40"/>
              </w:rPr>
              <w:t>Rok szkolny 2012/2013</w:t>
            </w:r>
          </w:p>
        </w:tc>
      </w:tr>
    </w:tbl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Heading2"/>
        <w:rPr>
          <w:rFonts w:ascii="ElementarzDwa" w:hAnsi="ElementarzDwa" w:cs="ElementarzDwa"/>
          <w:sz w:val="140"/>
          <w:szCs w:val="140"/>
        </w:rPr>
      </w:pPr>
      <w:r>
        <w:rPr>
          <w:rFonts w:cs="ElementarzDwa" w:ascii="ElementarzDwa" w:hAnsi="ElementarzDwa"/>
          <w:sz w:val="140"/>
          <w:szCs w:val="140"/>
        </w:rPr>
        <w:t>Klasa 1b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Karolina Filarska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Kamil Klima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Jan Kwiatek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Oliwia Małek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Karolina Marek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Szymon Noga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Karol Rosa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Emilia Słupczyńska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Rita Uberman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Anna Wałkowska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Karol Zieliński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lementarzDw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Courier New" w:hAnsi="Marigold;Courier New" w:cs="Marigold;Courier New"/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color w:val="800000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Courier New" w:hAnsi="Marigold;Courier New" w:cs="Marigold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igold;Courier New" w:hAnsi="Marigold;Courier New" w:cs="Marigold;Courier New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rigold;Courier New" w:hAnsi="Marigold;Courier New" w:cs="Marigold;Courier New"/>
      <w:b/>
      <w:b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rigold;Courier New" w:hAnsi="Marigold;Courier New" w:cs="Marigold;Courier New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igold;Courier New" w:hAnsi="Marigold;Courier New" w:cs="Marigold;Courier New"/>
      <w:sz w:val="6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rigold;Courier New" w:hAnsi="Marigold;Courier New" w:cs="Marigold;Courier New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9:00Z</dcterms:created>
  <dc:creator>Mariusz Noga</dc:creator>
  <dc:description/>
  <cp:keywords/>
  <dc:language>en-US</dc:language>
  <cp:lastModifiedBy>User</cp:lastModifiedBy>
  <cp:lastPrinted>2009-06-18T11:12:00Z</cp:lastPrinted>
  <dcterms:modified xsi:type="dcterms:W3CDTF">2013-06-25T10:39:00Z</dcterms:modified>
  <cp:revision>4</cp:revision>
  <dc:subject/>
  <dc:title> </dc:title>
</cp:coreProperties>
</file>