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976522168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2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Karol Badur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Boż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Kornelia Drozd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Emilia Janas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ja Kowalczy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Patrycja Michal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Emilia Mieruc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Sandra Pęder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eksandra Pikulska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>Natalia Poznańska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>Maja Ślusarz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5:00Z</dcterms:created>
  <dc:creator>Mariusz Noga</dc:creator>
  <dc:description/>
  <cp:keywords/>
  <dc:language>en-US</dc:language>
  <cp:lastModifiedBy>User</cp:lastModifiedBy>
  <cp:lastPrinted>2009-06-18T11:12:00Z</cp:lastPrinted>
  <dcterms:modified xsi:type="dcterms:W3CDTF">2013-06-25T11:05:00Z</dcterms:modified>
  <cp:revision>9</cp:revision>
  <dc:subject/>
  <dc:title> </dc:title>
</cp:coreProperties>
</file>