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234542839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4a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Sandra Anioł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Dominika Bistroń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eusz Cierp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rcin Dębows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gnieszka Dudz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ciej Dybeł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Maciej Dyrdał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akub Matog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Bianka Michal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ciej Michalik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Agata Nowic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orbert Staniszewski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3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10:01:00Z</dcterms:modified>
  <cp:revision>8</cp:revision>
  <dc:subject/>
  <dc:title> </dc:title>
</cp:coreProperties>
</file>