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4220"/>
      </w:tblGrid>
      <w:tr>
        <w:trPr>
          <w:trHeight w:val="3774" w:hRule="atLeast"/>
        </w:trPr>
        <w:tc>
          <w:tcPr>
            <w:tcW w:w="6868" w:type="dxa"/>
            <w:tcBorders/>
            <w:vAlign w:val="center"/>
          </w:tcPr>
          <w:p>
            <w:pPr>
              <w:pStyle w:val="Heading1"/>
              <w:jc w:val="center"/>
              <w:rPr>
                <w:rFonts w:ascii="Monotype Corsiva" w:hAnsi="Monotype Corsiva" w:cs="Monotype Corsiva"/>
                <w:color w:val="00008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color w:val="000080"/>
                <w:sz w:val="72"/>
                <w:szCs w:val="72"/>
              </w:rPr>
              <w:t>Nagroda Edukacyjn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8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color w:val="000080"/>
                <w:sz w:val="72"/>
                <w:szCs w:val="72"/>
              </w:rPr>
              <w:t>im. Arkadego Fiedler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8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color w:val="000080"/>
                <w:sz w:val="72"/>
                <w:szCs w:val="72"/>
              </w:rPr>
              <w:t>- Patrona Szkoł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80"/>
                <w:sz w:val="28"/>
                <w:szCs w:val="72"/>
              </w:rPr>
            </w:pPr>
            <w:r>
              <w:rPr>
                <w:rFonts w:cs="Monotype Corsiva" w:ascii="Monotype Corsiva" w:hAnsi="Monotype Corsiva"/>
                <w:color w:val="000080"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Nagroda Edukacyjna im. Arkadego Fiedlera przyznawana przez Szkołę Podstawową nr 114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</w:rPr>
              <w:t>ma na celu promowanie uczniów klas IV-VI, osiągających bardzo wysokie wyniki w nauce, o wysokiej kulturze osobistej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rozwijających swoje uzdolnienia i zainteresowania wykraczające poza szkolny program nauczania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84045</wp:posOffset>
                  </wp:positionH>
                  <wp:positionV relativeFrom="line">
                    <wp:posOffset>-1270</wp:posOffset>
                  </wp:positionV>
                  <wp:extent cx="2112010" cy="2857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6" w:hRule="atLeast"/>
        </w:trPr>
        <w:tc>
          <w:tcPr>
            <w:tcW w:w="6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Nagrodę przyznaje Kapituła Konkursowa, w skład której wchodzą przedstawiciele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 xml:space="preserve">Dyrekcji Szkoły, Rady Szkoły, Rady Rodziców,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</w:rPr>
              <w:t>Przewodniczący Komisji Wychowawców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Opiekun Samorządu Uczniowskiego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Kapituła Konkursowa analizuje „Arkusze osiągnięć ucznia” złożone przez wychowawców kla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Nagroda ma charakter rzeczowy i przyznawana jest w czterech kategoriach: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</w:rPr>
              <w:t xml:space="preserve">I. Dla ucznia, który uzyskał najwyższą średnią z ocen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II. Dla ucznia, który uzyskał najwyższy wynik ze sprawdzianu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III. Dla ucznia, który uzyskał największe osiągnięcia w konkursach oraz był zaangażowany w życie szkoły i klasy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6415" cy="279209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1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 xml:space="preserve">Uczniowie, którzy otrzymali nagrodę </w:t>
              <w:br/>
              <w:t>w roku szkolnym 2012/2013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ategoria 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DOMINIKA BISTROŃ, EWA CZARNECK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ategoria I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ALEKSANDRA PIECHOT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kategoria III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KAMILA SŁUPCZYŃSK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36"/>
                <w:szCs w:val="36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6185" cy="2674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60"/>
        </w:rPr>
      </w:pPr>
      <w:r>
        <w:rPr>
          <w:rFonts w:cs="Monotype Corsiva" w:ascii="Monotype Corsiva" w:hAnsi="Monotype Corsiva"/>
          <w:sz w:val="60"/>
        </w:rPr>
        <w:t>Uczniowie, którzy otrzymali nagrodę: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k szkolny 2001/2002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MONIKA OSTAFIN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k szkolny 2002/2003 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MONIKA OSTAFIN, MARTA PALUCH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k szkolny 2003/2004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ANNA PODKÓWKA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k szkolny 2004/2005 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AMANDA ADAMSK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k szkolny 2005/2006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KAMILA KRASNY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k szkolny 2006/2007 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MICHALINA WIERZBOWSKA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rok szkolny 2007/2008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ALEKSANDRA RUSSEK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ok szkolny 2008/2009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KAROLINA KORECK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ok szkolny 2009/2010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WOJCIECH PEŁKA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ok szkolny 2010/2011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JOANNA KRAWCZYK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ok szkolny 2011/201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tegoria I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KATARZYNA BEŁZOWSK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tegoria II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MICHAŁ GORCZYC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tegoria III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MAGDALENA PEŁKA, PAULINA HABER</w:t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ok szkolny 2012/2013</w:t>
      </w:r>
    </w:p>
    <w:p>
      <w:pPr>
        <w:pStyle w:val="Normal"/>
        <w:ind w:left="283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tegoria I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DOMINIKA BISTROŃ, EWA CZARNECKA</w:t>
      </w:r>
    </w:p>
    <w:p>
      <w:pPr>
        <w:pStyle w:val="Normal"/>
        <w:ind w:left="283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tegoria II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ALEKSANDRA PIECHOTA</w:t>
      </w:r>
    </w:p>
    <w:p>
      <w:pPr>
        <w:pStyle w:val="Normal"/>
        <w:ind w:left="283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tegoria III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KAMILA SŁUPCZYŃS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ourier New" w:hAnsi="Marigold;Courier New" w:cs="Marigold;Courier New"/>
      <w:sz w:val="1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0:00Z</dcterms:created>
  <dc:creator>SP114</dc:creator>
  <dc:description/>
  <cp:keywords/>
  <dc:language>en-US</dc:language>
  <cp:lastModifiedBy>User</cp:lastModifiedBy>
  <cp:lastPrinted>2012-06-29T08:17:00Z</cp:lastPrinted>
  <dcterms:modified xsi:type="dcterms:W3CDTF">2013-06-27T08:56:00Z</dcterms:modified>
  <cp:revision>6</cp:revision>
  <dc:subject/>
  <dc:title>Nagroda Edukacyjna</dc:title>
</cp:coreProperties>
</file>